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5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ма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7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Мирхаев З.С., 24.04.2025 года в *, будучи привлеченным 11.02.2025 года к административной ответственности на основании постановления № 5-181-2902/2025 и.о.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хаев З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5.2025 года, из которого следует, что Мирхаев З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1.02.2025 года, которое вступило в законную силу 22.02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Мирхаев З.С. не уплатил административный штраф по постановлению от 11.02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Р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3.04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ирхаева З.С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ирхаева Зольфита Самситдино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450252017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